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UMOWA ………………………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dniu …………………… 2018 roku w Warszawie pomiędzy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astem stołecznym Warszawa z siedzibą w Warszawie, przy pl. Bankowym 3/5, 00-950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6"/>
        </w:numPr>
        <w:spacing w:lineRule="auto" w:line="240" w:before="0" w:after="120"/>
        <w:ind w:left="426" w:right="0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ichała Wieremiejczyka – Zastępcę Burmistrza Dzielnicy Praga – Południe zgodnie z pełnomocnictwem Prezydenta m.st. Warszawy nr GP - OR.0052.5340.2017 z dnia 6.10.2017 r. </w:t>
      </w:r>
    </w:p>
    <w:p>
      <w:pPr>
        <w:pStyle w:val="List"/>
        <w:numPr>
          <w:ilvl w:val="0"/>
          <w:numId w:val="16"/>
        </w:numPr>
        <w:spacing w:lineRule="auto" w:line="240" w:before="113" w:after="0"/>
        <w:ind w:left="426" w:right="28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zgodnie z pełnomocnictwem Prezydenta m.st. Warszawy </w:t>
      </w:r>
      <w:r>
        <w:rPr>
          <w:rFonts w:eastAsia="Arial" w:cs="Arial" w:ascii="Arial" w:hAnsi="Arial"/>
          <w:b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339</w:t>
      </w:r>
      <w:r>
        <w:rPr>
          <w:rFonts w:cs="Arial" w:ascii="Arial" w:hAnsi="Arial"/>
          <w:b/>
          <w:szCs w:val="24"/>
        </w:rPr>
        <w:t>.2017 z dnia 6.10.2017 r.,</w:t>
      </w:r>
    </w:p>
    <w:p>
      <w:pPr>
        <w:pStyle w:val="List"/>
        <w:tabs>
          <w:tab w:val="left" w:pos="720" w:leader="none"/>
        </w:tabs>
        <w:spacing w:before="113" w:after="119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zwanym w treści umowy Kupującym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ny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reprezentowaną przez …………………………………………………………………..,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aną w treści umowy Sprzedawcą,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bec zwolnienia ze stosowania trybu postępowania o udzielenie zamówienia publicznego, na podstawie art. 4 pkt 8 ustawy Prawo zamówień publicznych (tekst jedn. Dz. U. z 2017 poz. 1579 ze zm.) została zawarta umowa o 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wca sprzeda i dostarczy Kupującemu fabrycznie nowe artykuły biurow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określone w ofercie cenowej, stanowiącej załącznik do umow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Sprzedawca zobowiązuje się na własny koszt i ryzyko dostarczyć, rozładować i wnieść materiały do magazynu, znajdującego się w piwnicy w budynku przy ul. Grochowskiej 274 w Warszaw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będą zamawiane sukcesywnie, w miarę potrzeb w ciągu całego okresu obowiązywania umowy, na podstawie pisemnych zamówień Kupu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upujący zastrzega sobie prawo zmiany w ilościach zamawianych artykułów biurowych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1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306"/>
        <w:rPr/>
      </w:pPr>
      <w:r>
        <w:rPr>
          <w:rFonts w:cs="Arial" w:ascii="Arial" w:hAnsi="Arial"/>
        </w:rPr>
        <w:t>Umowa obowiązuje od dnia ………………… do dnia 20 grudnia 2018 r. z zastrzeżeniem  ust. 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120"/>
        <w:ind w:left="284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mowa może być rozwiązana w trybie natychmiastowym przez Kupującego                       w przypadku stwierdzenia uzasadnionych zastrzeżeń co do staranności i terminowości jej  wykonywania  przez  Sprzedawcę. </w:t>
      </w:r>
    </w:p>
    <w:p>
      <w:pPr>
        <w:pStyle w:val="Tekstpodstawowy21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306"/>
        <w:rPr>
          <w:rFonts w:ascii="Arial" w:hAnsi="Arial" w:cs="Arial"/>
        </w:rPr>
      </w:pPr>
      <w:r>
        <w:rPr>
          <w:rFonts w:cs="Arial" w:ascii="Arial" w:hAnsi="Arial"/>
        </w:rPr>
        <w:t>Umowa wygasa przed terminem określonym w ust. 1 w przypadku wyczerpania kwoty, określonej w § 5 ust. 4 umowy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jc w:val="both"/>
        <w:rPr/>
      </w:pPr>
      <w:r>
        <w:rPr>
          <w:rFonts w:cs="Arial" w:ascii="Arial" w:hAnsi="Arial"/>
          <w:sz w:val="24"/>
        </w:rPr>
        <w:t>Dostarczenie przez Sprzedawcę partii zamówienia nastąpi w ciągu 4 dni roboczych od otrzymania pisemnego zamówienia. Dostarczenie artykułów biurowych w danym dniu winno nastąpić najpóźniej do godziny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isemne zamówienie będzie przesłane w formie scanu na adres poczty elektronicznej </w:t>
      </w:r>
      <w:hyperlink r:id="rId2">
        <w:r>
          <w:rPr>
            <w:rStyle w:val="InternetLink"/>
            <w:rFonts w:cs="Arial" w:ascii="Arial" w:hAnsi="Arial"/>
            <w:sz w:val="24"/>
          </w:rPr>
          <w:t>…………….</w:t>
        </w:r>
      </w:hyperlink>
      <w:r>
        <w:rPr>
          <w:rFonts w:cs="Arial" w:ascii="Arial" w:hAnsi="Arial"/>
          <w:sz w:val="24"/>
        </w:rPr>
        <w:t xml:space="preserve"> lub przesłane za pośrednictwem operatora pocztowego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dbiór artykułów biurowych będzie każdorazowo potwierdzany przez Kupującego protokołem odbior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a datę wykonania umowy w części dotyczącej zamówionej partii artykułów biurowych uważa się dzień protokólarnego odbioru przez Kupującego tej partii artykułów biurowych.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dostarczone materiały obowiązują ceny jednostkowe określone w ofercie cenowej  stanowiącej załącznik do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określone w załączniku nie mogą ulec zwiększeniu w czasie obowiązywania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Ceny jednostkowe obejmują również transport i dostarczenie artykułów biurowych do magazy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leżność Sprzedawcy z tytułu wykonania przedmiotu </w:t>
      </w:r>
      <w:r>
        <w:rPr>
          <w:rFonts w:cs="Arial" w:ascii="Arial" w:hAnsi="Arial"/>
          <w:sz w:val="24"/>
          <w:szCs w:val="24"/>
        </w:rPr>
        <w:t xml:space="preserve">umowy </w:t>
      </w:r>
      <w:r>
        <w:rPr>
          <w:rFonts w:cs="Arial" w:ascii="Arial" w:hAnsi="Arial"/>
          <w:color w:val="00000A"/>
          <w:sz w:val="24"/>
          <w:szCs w:val="24"/>
        </w:rPr>
        <w:t xml:space="preserve">nie może przekroczyć kwoty </w:t>
      </w:r>
      <w:r>
        <w:rPr>
          <w:rFonts w:cs="Arial" w:ascii="Arial" w:hAnsi="Arial"/>
          <w:b/>
          <w:color w:val="00000A"/>
          <w:sz w:val="24"/>
          <w:szCs w:val="24"/>
        </w:rPr>
        <w:t>……….</w:t>
      </w:r>
      <w:r>
        <w:rPr>
          <w:rFonts w:cs="Arial" w:ascii="Arial" w:hAnsi="Arial"/>
          <w:color w:val="00000A"/>
          <w:sz w:val="24"/>
          <w:szCs w:val="24"/>
        </w:rPr>
        <w:t xml:space="preserve"> zł brutto (słownie ………………………. zł, 00/100), w tym kwota netto </w:t>
      </w:r>
      <w:r>
        <w:rPr>
          <w:rFonts w:cs="Arial" w:ascii="Arial" w:hAnsi="Arial"/>
          <w:b/>
          <w:color w:val="00000A"/>
          <w:sz w:val="24"/>
          <w:szCs w:val="24"/>
        </w:rPr>
        <w:t>…………</w:t>
      </w:r>
      <w:r>
        <w:rPr>
          <w:rFonts w:cs="Arial" w:ascii="Arial" w:hAnsi="Arial"/>
          <w:color w:val="00000A"/>
          <w:sz w:val="24"/>
          <w:szCs w:val="24"/>
        </w:rPr>
        <w:t xml:space="preserve"> zł (słownie: …………………………………….. zł ../100) oraz VAT </w:t>
      </w:r>
      <w:r>
        <w:rPr>
          <w:rFonts w:cs="Arial" w:ascii="Arial" w:hAnsi="Arial"/>
          <w:b/>
          <w:color w:val="00000A"/>
          <w:sz w:val="24"/>
          <w:szCs w:val="24"/>
        </w:rPr>
        <w:t>……………..</w:t>
      </w:r>
      <w:r>
        <w:rPr>
          <w:rFonts w:cs="Arial" w:ascii="Arial" w:hAnsi="Arial"/>
          <w:color w:val="00000A"/>
          <w:sz w:val="24"/>
          <w:szCs w:val="24"/>
        </w:rPr>
        <w:t xml:space="preserve"> zł (słownie: …………………………………………….. zł ……./100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274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ozliczenia za wykonanie przedmiotu umowy następować będą fakturami, wystawianymi każdorazowo przez Sprzedawcę po odbiorze przez Kupującego danej partii zamówienia, według cen jednostkowych i ilości rzeczywistych dostarczonych artykułów biurowych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ind w:left="270" w:hanging="315"/>
        <w:jc w:val="both"/>
        <w:rPr/>
      </w:pPr>
      <w:r>
        <w:rPr>
          <w:rFonts w:cs="Arial" w:ascii="Arial" w:hAnsi="Arial"/>
          <w:sz w:val="24"/>
          <w:szCs w:val="24"/>
        </w:rPr>
        <w:t>Należność za wykonanie przedmiotu umowy będzie regulowana przelewem na konto Sprzedawcy ……………………………………………………….</w:t>
      </w:r>
      <w:r>
        <w:rPr>
          <w:rFonts w:cs="Arial" w:ascii="Arial" w:hAnsi="Arial"/>
          <w:iCs/>
          <w:sz w:val="24"/>
          <w:szCs w:val="24"/>
        </w:rPr>
        <w:t xml:space="preserve"> w </w:t>
      </w:r>
      <w:r>
        <w:rPr>
          <w:rFonts w:cs="Arial" w:ascii="Arial" w:hAnsi="Arial"/>
          <w:sz w:val="24"/>
          <w:szCs w:val="24"/>
        </w:rPr>
        <w:t xml:space="preserve">terminie 21 dni od dnia doręczenia Kupującemu faktury. Fakturę za grudzień 2018 r. Sprzedawca zobowiązuje się dostarczyć do 20 grudnia 2018 r. a zapłata jej nastąpi do 28 grudnia 2018 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300" w:hanging="3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Za termin zapłaty strony uznają datę obciążenia konta bankowego Kupując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Sprzedawca zobowiązuje się do dostarczenia artykułów biurowych zgodnie z wymogami opisanymi w ofercie cenowej stanowiącej załącznik do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rzedawca zobowiązuje się do wymiany artykułów biurowych, jeżeli zostaną wykryte wady przy odbiorze lub w trakcie ich eksploatacji, w terminie wskazanym przez Kupującego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spacing w:lineRule="atLeast" w:line="120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zapłaci Kupującemu następujące kary umowne: </w:t>
      </w:r>
    </w:p>
    <w:p>
      <w:pPr>
        <w:pStyle w:val="Normal"/>
        <w:numPr>
          <w:ilvl w:val="1"/>
          <w:numId w:val="14"/>
        </w:numPr>
        <w:spacing w:lineRule="atLeast" w:line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2.000,00 zł (słownie: dwa tysiące zł) w przypadku rozwiązania umowy w trybie natychmiastowym przez Kupującego,</w:t>
      </w:r>
    </w:p>
    <w:p>
      <w:pPr>
        <w:pStyle w:val="Normal"/>
        <w:numPr>
          <w:ilvl w:val="1"/>
          <w:numId w:val="14"/>
        </w:numPr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% ceny brutto jednostkowego zamówienia za każdy rozpoczęty dzień zwłoki  w stosunku do terminu ustalonego w § 3 ust.1 oraz ustalonego na podstawie § 7 ust.2.</w:t>
      </w:r>
    </w:p>
    <w:p>
      <w:pPr>
        <w:pStyle w:val="Normal"/>
        <w:numPr>
          <w:ilvl w:val="0"/>
          <w:numId w:val="14"/>
        </w:numPr>
        <w:spacing w:lineRule="atLeast" w:line="20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ra umowna zapłacona zostanie w terminie wskazanym przez Kupującego w wezwaniu do zapła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ma prawo potrącenia kar umownych z wynagrodzenia objętego fakturą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0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wierzytelności na osobę trzecią (art. 509 § 1 kc).</w:t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284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praw i obowiązków wynikających z umowy w części lub całości na osobę trzecią.</w:t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upujący miasto stołeczne Warszawa oświadcza, że jako podatnik - nabywca posiada NIP:               525-22-48-481, REGON: 015259640, zaś odbiorcą faktury i płatnikiem jest Dzielnica Praga-Południe ul. Grochowska 274, 03-841 Warszawa, której adres jest miejscem doręczania faktur wraz z dokumentami rozliczeniowym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Faktury będą wystawiane na: Nabywca – miasto stołeczne Warszawa, pl. Bankowy 3/5                         00-950 Warszawa.  Płatnik (odbiorca) – Dzielnica Praga-Południe, ul. Grochowska 274,   03-841 Warszaw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oświadcza, że jest płatnikiem podatku od towarów i usług VAT, posiada              </w:t>
      </w:r>
      <w:r>
        <w:rPr>
          <w:rFonts w:eastAsia="Arial" w:cs="Arial" w:ascii="Arial" w:hAnsi="Arial"/>
          <w:sz w:val="24"/>
          <w:szCs w:val="24"/>
        </w:rPr>
        <w:t>NIP………………….</w:t>
      </w:r>
      <w:r>
        <w:rPr>
          <w:rFonts w:cs="Arial" w:ascii="Arial" w:hAnsi="Arial"/>
          <w:sz w:val="24"/>
          <w:szCs w:val="24"/>
        </w:rPr>
        <w:t xml:space="preserve">,  REGON </w:t>
      </w:r>
      <w:r>
        <w:rPr>
          <w:rFonts w:eastAsia="Arial" w:cs="Arial" w:ascii="Arial" w:hAnsi="Arial"/>
          <w:sz w:val="24"/>
          <w:szCs w:val="24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celu zapewnienia łączności strony wskazują adresy do kontaktu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759" w:leader="none"/>
        </w:tabs>
        <w:ind w:left="769" w:hanging="403"/>
        <w:jc w:val="both"/>
        <w:rPr/>
      </w:pPr>
      <w:r>
        <w:rPr>
          <w:rFonts w:cs="Arial" w:ascii="Arial" w:hAnsi="Arial"/>
          <w:sz w:val="24"/>
          <w:szCs w:val="24"/>
        </w:rPr>
        <w:t>Kupujący: telefon o nr 22 44 35 211 oraz poczta elektroniczna o adresie: itrzebinska@um.warszawa.pl 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759" w:leader="none"/>
        </w:tabs>
        <w:ind w:left="769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wca:  telefon o nr …............................................ oraz poczta elektroniczna o adresie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danych podanych w ust. 1 nie wymaga zawierania przez strony aneksu do umowy, a strony zobowiązane są do uprzedniego, pisemnego powiadomienia o zmianie.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powstania sporu związanego z wykonywaniem umowy strony dążyć będą do przyjęcia rozwiązania ugodowego bez odwoływania się do pomocy osób trzecich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 przypadku braku rozstrzygnięcia w drodze postępowania, o którym mowa w ust. 1, w terminie 60 dni od dnia powstania sporu strony mogą wystąpić na drogę sądow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em właściwym będzie Sąd właściwy miejscowo wg siedziby Dzielnicy Praga-Południe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miany postanowień umowy wymagają formy pisemnej pod rygorem nieważności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502" w:hanging="5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Wszelkie pisma kierowane do stron doręczane będą na adres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upujący – Wydział Administracyjno - Gospodarczy dla Dzielnicy Praga - Południe Urzędu m.st. Warszawy,  ul. Grochowska 274,  03-841 Warszawa.</w:t>
      </w:r>
    </w:p>
    <w:p>
      <w:pPr>
        <w:pStyle w:val="Normal"/>
        <w:spacing w:lineRule="atLeast" w:line="120"/>
        <w:ind w:left="851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  Sprzedawca – ……………………………………………………………………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są zobowiązane do wzajemnego powiadamiania się na piśmie o każdej zmianie adresu. Powiadomienie winno być pod rygorem nieważności dokonane w 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go dnia od daty nadania listu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niechanie powyższego obowiązku powoduje, że pismo wysłane na adres określony w ust. 1 uznaje się za doręczone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§ 15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Wersja dla osoby fizycznej prowadzącej działalność gospodarczą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</w:tabs>
        <w:spacing w:lineRule="atLeast" w:line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wca oświadcza, że znany jest mu fakt, iż treść niniejszej umowy, a w szczególności przedmiot umowy i wysokość wynagrodzenia, stanowią informację publiczną w rozumieniu art. 1 ust. 1 ustawy z dnia 6 września 2001 r. o dostępie do informacji publicznej (Dz. U. z 2016 r. poz.1764 ze zm), która podlega udostępnieniu w trybie przedmiotowej ustawy z zastrzeżeniem ust. 2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tLeast" w:line="12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przedawca wyraża zgodę na udostępnienie w trybie ustawy, o której mowa w ust. 1, zawartym w niniejszej umowie dotyczących go danych osobowych w zakresie obejmującym imię i nazwisko i dane firmy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spacing w:lineRule="atLeast" w:line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ywanie niniejszej umowy nie wiąże się z przetwarzaniem danych w rozumieniu ustawy o ochronie danych osobowych, dla których Administratorem Danych jest Prezydent m.st. Warszawy, a co za tym idzie nie wiąże się z dostępem do zasobów systemów informatycznych Urzędu m.st. Warszawy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ersja dla osoby prawnej</w:t>
      </w:r>
    </w:p>
    <w:p>
      <w:pPr>
        <w:pStyle w:val="Normal"/>
        <w:widowControl/>
        <w:numPr>
          <w:ilvl w:val="3"/>
          <w:numId w:val="9"/>
        </w:numPr>
        <w:tabs>
          <w:tab w:val="clear" w:pos="720"/>
        </w:tabs>
        <w:spacing w:lineRule="atLeast" w:line="20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przedawca oświadcza, że znany jest mu fakt, iż treść niniejszej umowy, a w szczególności przedmiot umowy i wysokość wynagrodzenia, stanowią informację publiczną w rozumieniu art. 1 ust. 1 ustawy z dnia 6 września 2001 r. o dostępie do informacji publicznej (Dz. U. z 2016 r. poz.1764 ze zm), która podlega udostępnieniu w trybie przedmiotowej .</w:t>
      </w:r>
    </w:p>
    <w:p>
      <w:pPr>
        <w:pStyle w:val="Normal"/>
        <w:widowControl/>
        <w:numPr>
          <w:ilvl w:val="3"/>
          <w:numId w:val="9"/>
        </w:numPr>
        <w:tabs>
          <w:tab w:val="clear" w:pos="720"/>
        </w:tabs>
        <w:spacing w:lineRule="atLeast" w:line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ywanie niniejszej umowy nie wiąże się z przetwarzaniem danych w rozumieniu ustawy o ochronie danych osobowych, dla których Administratorem Danych jest Prezydent m.st. Warszawy, a co za tym idzie nie wiąże się z dostępem do zasobów systemów informatycznych Urzędu m.st. Warszaw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tegralną część umowy stanowi załącznik - oferta cenowa na dostawę artykułów biurow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owę sporządzono w trzech jednobrzmiących egzemplarzach, jeden dla Sprzedającego  i dwa dla Kupującego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WCA                                                                                                  KUPUJĄCY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851" w:right="75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 w:val="3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  <w:sz w:val="20"/>
      <w:szCs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4"/>
      <w:szCs w:val="20"/>
    </w:rPr>
  </w:style>
  <w:style w:type="character" w:styleId="WW8Num11z1">
    <w:name w:val="WW8Num11z1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4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  <w:szCs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0:00Z</dcterms:created>
  <dc:creator>Wiesława Prześlakiewicz</dc:creator>
  <dc:description/>
  <cp:keywords/>
  <dc:language>en-US</dc:language>
  <cp:lastModifiedBy>itrzebinska</cp:lastModifiedBy>
  <cp:lastPrinted>2015-01-07T08:43:00Z</cp:lastPrinted>
  <dcterms:modified xsi:type="dcterms:W3CDTF">2017-11-21T14:29:00Z</dcterms:modified>
  <cp:revision>13</cp:revision>
  <dc:subject/>
  <dc:title>UMOWA nr WZP/06/97</dc:title>
</cp:coreProperties>
</file>